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965</wp:posOffset>
                </wp:positionH>
                <wp:positionV relativeFrom="paragraph">
                  <wp:posOffset>162560</wp:posOffset>
                </wp:positionV>
                <wp:extent cx="464947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STORE HESTED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40"/>
                                      <w:szCs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  <w:sz w:val="40"/>
                                      <w:szCs w:val="40"/>
                                    </w:rPr>
                                    <w:t>den 6. og 7. september 2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80.25pt;mso-wrap-distance-left:9.05pt;mso-wrap-distance-right:9.05pt;mso-wrap-distance-top:0pt;mso-wrap-distance-bottom:0pt;margin-top:12.8pt;mso-position-vertical-relative:text;margin-left:5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72"/>
                                <w:szCs w:val="72"/>
                              </w:rPr>
                              <w:t>STORE HESTEDAG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>den 6. og 7. september 2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42" w:hanging="142"/>
        <w:rPr/>
      </w:pPr>
      <w:r>
        <w:rPr/>
        <w:drawing>
          <wp:inline distT="0" distB="0" distL="0" distR="0">
            <wp:extent cx="1064260" cy="105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1033780" cy="101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4920" cy="661035"/>
            <wp:effectExtent l="0" t="0" r="0" b="0"/>
            <wp:docPr id="4" name="Bille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ria Horsemanship Konkurre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ELTAGER nr.:</w:t>
        <w:tab/>
        <w:t xml:space="preserve">NAVN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en-US"/>
        </w:rPr>
        <w:t xml:space="preserve">HESTENS NAVN: 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vordan er samspil mellem fører og hest </w:t>
            </w:r>
            <w:r>
              <w:rPr/>
              <w:t>(max 10 point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illidsfuld og med respekt mellem begge par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Er hesten i kontrol uden unødig tvang </w:t>
            </w:r>
            <w:r>
              <w:rPr/>
              <w:t>(max 10 poi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 føreren styre hesten uden brug af mag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Hvordan er førerens attitude overfor hesten i anspændte situationer. </w:t>
            </w:r>
            <w:r>
              <w:rPr/>
              <w:t>Hvis hesten er rolig hele vejen, gives der point for det (max 10 poi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 føreren rolig når hesten spænder op, hjælper og støtter hest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Hestens velplejethed og optømning </w:t>
            </w:r>
            <w:r>
              <w:rPr/>
              <w:t>(max 10 poi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 hesten velplejet og sund. Passer udstyr hest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l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5835" w:leader="none"/>
        </w:tabs>
        <w:rPr/>
      </w:pPr>
      <w:r>
        <w:rPr/>
        <w:t xml:space="preserve">Bemærkninger:     </w:t>
      </w:r>
    </w:p>
    <w:p>
      <w:pPr>
        <w:pStyle w:val="Normal"/>
        <w:tabs>
          <w:tab w:val="clear" w:pos="1304"/>
          <w:tab w:val="left" w:pos="5835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83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Dommer</w:t>
      </w:r>
      <w:r>
        <w:rPr/>
        <w:t xml:space="preserve">              </w:t>
      </w:r>
    </w:p>
    <w:sectPr>
      <w:type w:val="nextPage"/>
      <w:pgSz w:w="11906" w:h="16838"/>
      <w:pgMar w:left="1134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4:00Z</dcterms:created>
  <dc:creator>helle</dc:creator>
  <dc:description/>
  <cp:keywords/>
  <dc:language>en-US</dc:language>
  <cp:lastModifiedBy>Helle Lyngfeldt</cp:lastModifiedBy>
  <cp:lastPrinted>2025-06-19T09:00:00Z</cp:lastPrinted>
  <dcterms:modified xsi:type="dcterms:W3CDTF">2025-07-01T09:03:00Z</dcterms:modified>
  <cp:revision>3</cp:revision>
  <dc:subject/>
  <dc:title>Katalognr: «Katalognr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